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46"/>
        <w:gridCol w:w="1417"/>
        <w:gridCol w:w="8642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өйләм хат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. Дәреслек. 152-153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299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00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һәм сөйләм культурасының лексик байлыг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35 бит. Кагыйд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 301 к</w:t>
            </w:r>
            <w:r>
              <w:rPr>
                <w:sz w:val="24"/>
                <w:szCs w:val="24"/>
                <w:lang w:val="tt-RU" w:eastAsia="en-US"/>
              </w:rPr>
              <w:t>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02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 теленең сөйләм этикеты. Коммуникация төренә карап сөйләм этикетының тиешле кагыйдәләрен куллану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0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23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305 күнегү. Телдән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be-BY" w:eastAsia="en-US"/>
              </w:rPr>
            </w:pPr>
            <w:r>
              <w:rPr>
                <w:color w:val="FF0000"/>
                <w:sz w:val="24"/>
                <w:szCs w:val="24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303 күнегү. Язмача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3:00Z</dcterms:created>
  <dc:creator>Рамзия</dc:creator>
  <dc:description/>
  <dc:language>en-US</dc:language>
  <cp:lastModifiedBy>Рамзия</cp:lastModifiedBy>
  <dcterms:modified xsi:type="dcterms:W3CDTF">2020-04-23T16:57:00Z</dcterms:modified>
  <cp:revision>1</cp:revision>
  <dc:subject/>
  <dc:title/>
</cp:coreProperties>
</file>